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2891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11.2019</w:t>
        <w:tab/>
        <w:tab/>
        <w:tab/>
        <w:tab/>
        <w:tab/>
        <w:t>Нетішин</w:t>
        <w:tab/>
        <w:tab/>
        <w:tab/>
        <w:tab/>
        <w:t>№ 554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сіл Старий Кривин і Новий Крив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Програми надання соціальної підтримки жителям сіл Старий Кривин і Новий Кривин на 2019 рік, затвердженої рішенням п’ятдесят восьмої сесії Нетішинської міської ради VІІ скликання від 26 червня 2019 року № 58/3898, Положення «Про порядок надання одноразової матеріальної допомоги жителям Старокривинської сільської ради на 2019 рік», затвердженого рішенням сорок шостої сесії Старокривинської сільської ради від 25 січня 2019 року № 3, зі змінами, та з метою розгляду звернень мешканців сіл Старий Кривин і Новий Кривин щодо надання матеріальної допомоги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обітнику К., яка проживає у ..., с.Старий Крив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часнику АТО Ш., який проживає у ..., с.Старий Кривин, одноразову матеріальну допомогу у зв’язку з важким матеріальним становищем, у сумі одна тисяча гривень.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8"/>
          <w:szCs w:val="28"/>
        </w:rPr>
        <w:t xml:space="preserve">2. Старокривинській сільській раді здійснити виплату </w:t>
      </w:r>
      <w:r>
        <w:rPr>
          <w:sz w:val="28"/>
          <w:szCs w:val="28"/>
        </w:rPr>
        <w:t>одноразової матеріальної допомоги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19-11-15T13:26:00Z</cp:lastPrinted>
  <dcterms:modified xsi:type="dcterms:W3CDTF">2019-11-15T11:36:00Z</dcterms:modified>
  <cp:revision>102</cp:revision>
  <dc:subject/>
  <dc:title/>
</cp:coreProperties>
</file>